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ого правового акта Пермского муниципального округа Пермского края, затрагивающего вопросы осуществления предпринимательск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вестиционной деятельности</w:t>
      </w:r>
    </w:p>
    <w:p>
      <w:pPr>
        <w:pStyle w:val="ConsPlusNonformat"/>
        <w:spacing w:lineRule="exact" w: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щая информация.</w:t>
      </w:r>
    </w:p>
    <w:p>
      <w:pPr>
        <w:pStyle w:val="Normal"/>
        <w:spacing w:lineRule="exact" w:line="3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1. Разработчик: Управление по развитию инфраструктуры администрации Пермского муниципального округа Пермского края (далее – Управление).</w:t>
      </w:r>
    </w:p>
    <w:p>
      <w:pPr>
        <w:pStyle w:val="Style21"/>
        <w:spacing w:lineRule="exact" w:line="3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 xml:space="preserve">1.2. Наименование  проекта  постановления администрации Пермского муниципального округа Пермского края (далее - правовой акт):  </w:t>
        <w:br/>
        <w:t xml:space="preserve">«Об утверждении порядка координации, планирования и выдачи разрешений на производство земляных работ на территории Пермского муниципального округа Пермского края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doc_summary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 xml:space="preserve">"  </w:t>
      </w:r>
      <w:r>
        <w:rPr>
          <w:szCs w:val="28"/>
          <w:lang w:val="ru-RU"/>
        </w:rPr>
        <w:fldChar w:fldCharType="end"/>
      </w:r>
    </w:p>
    <w:p>
      <w:pPr>
        <w:pStyle w:val="ConsPlusNonformat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3. Предполагаемая дата вступления в силу правового акта: 03 апреля 2025 год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spacing w:lineRule="exact" w:line="320"/>
        <w:jc w:val="both"/>
        <w:outlineLvl w:val="2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4. Основные группы субъектов предпринимательской и инвестиционной деятельности, иные лица, интересы которых будут затронуты предлагаемым правовым регулированием, оценка количества таких субъектов: субъекты малого и среднего предпринимательства (далее – субъекты МСП), осуществляющие деятельность на территории Пермского муниципального округа Пермского края. </w:t>
      </w:r>
    </w:p>
    <w:p>
      <w:pPr>
        <w:pStyle w:val="ConsPlusNonformat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5. Контактная   информация   исполнителя у разработчика (Ф.И.О., должность, телефон, адрес электронной почты): Назаров Радик Рустамович, начальник управления, тел. +79655505415, эл.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rrnazarov</w:t>
      </w:r>
      <w:r>
        <w:rPr>
          <w:rFonts w:cs="Times New Roman" w:ascii="Times New Roman" w:hAnsi="Times New Roman"/>
          <w:sz w:val="28"/>
          <w:szCs w:val="28"/>
        </w:rPr>
        <w:t>@permsky.permkrai.ru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 Описание проблемы, на решение которой направлено предлагаемое правовое регулир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 Формулировка проблемы и краткое ее описание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потребность в разработке порядка выдачи разрешений на проведение земляных работ и обеспечение контроля за проведением данных работ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 xml:space="preserve">2.2. Характеристика   негативных эффектов, возникающих в связи с наличием проблемы, их количественная оценка: не установлено. 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 xml:space="preserve">2.3. Причины невозможности решения проблемы без вмешательства органов местного самоуправления: существует необходимость разработки нормативного правового акта администрации Пермского муниципального округа Пермского края. 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2.4. Иная информация о проблеме: отсутствует. </w:t>
      </w:r>
    </w:p>
    <w:p>
      <w:pPr>
        <w:pStyle w:val="ConsPlusNonformat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исание целей предлагаемого правового регулировани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Цели предлагаемого правового регулирования: координация и контроль за производством земляных работ на территории Пермского муниципального округа Пермского края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Действующие нормативные правовые акты, поручения, другие решения, на   основании которых необходима разработка предлагаемого правового регулирования в данной области, которые определяют необходимость постановки указанных целей: отсутствует.</w:t>
      </w:r>
    </w:p>
    <w:p>
      <w:pPr>
        <w:pStyle w:val="Normal"/>
        <w:autoSpaceDE w:val="false"/>
        <w:ind w:firstLine="284"/>
        <w:jc w:val="both"/>
        <w:rPr/>
      </w:pPr>
      <w:r>
        <w:rPr>
          <w:szCs w:val="28"/>
        </w:rPr>
        <w:t>4. Описание содержания предлагаемого правового регулирования и иных возможных способов решения проблемы: проектом предусматривается утверждения порядка координации, планирования и выдачи разрешений на производство земляных работ на территории Пермского муниципального округа Пермского края.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 xml:space="preserve">5. Описание   изменений функции, полномочий, обязанностей и прав органов местного самоуправления, а также порядка их реализации в связи с введением предлагаемого правового регулирования: </w:t>
      </w:r>
    </w:p>
    <w:p>
      <w:pPr>
        <w:pStyle w:val="Normal"/>
        <w:autoSpaceDE w:val="false"/>
        <w:ind w:firstLine="284"/>
        <w:jc w:val="both"/>
        <w:rPr>
          <w:szCs w:val="28"/>
        </w:rPr>
      </w:pPr>
      <w:r>
        <w:rPr>
          <w:szCs w:val="28"/>
        </w:rPr>
        <w:t>-закрепляется новая функция за администрацией Пермского муниципального округа в лице управления по развитию инфраструктуры администрации Пермского муниципального округа координация и контроль за производством земляных работ на территории Пермского муниципального округа.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Оценка расходов (доходов) бюджета Пермского муниципального округа, связанных с введением предлагаемого правового регулирова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требует внесения изменений в бюджет Пермского муниципального округа Пермского края.</w:t>
      </w:r>
    </w:p>
    <w:p>
      <w:pPr>
        <w:pStyle w:val="Normal"/>
        <w:ind w:firstLine="284"/>
        <w:jc w:val="both"/>
        <w:rPr/>
      </w:pPr>
      <w:r>
        <w:rPr>
          <w:szCs w:val="28"/>
        </w:rPr>
        <w:t>7. Оценка рисков негативных последствий применения предлагаемого правового регулирования: не установлен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 Необходимые   для   достижения   заявленных   целей регулирования организационно-технические, методологические, информационные   и   иные мероприятия: отсутству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Иные сведения, согласно мнению разработчика, позволяющие оценить обоснованность предлагаемого правового регулирования: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Cs w:val="28"/>
        </w:rPr>
        <w:t xml:space="preserve">Начальник управления                                                                               Р.Р. Назаров 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11">
    <w:name w:val="Основной текст (11)_"/>
    <w:qFormat/>
    <w:rPr>
      <w:sz w:val="23"/>
      <w:szCs w:val="23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60"/>
      <w:ind w:hanging="360"/>
    </w:pPr>
    <w:rPr>
      <w:sz w:val="23"/>
      <w:szCs w:val="23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5:00Z</dcterms:created>
  <dc:creator>Владелец</dc:creator>
  <dc:description/>
  <cp:keywords/>
  <dc:language>en-US</dc:language>
  <cp:lastModifiedBy>UIFR012025</cp:lastModifiedBy>
  <cp:lastPrinted>2025-03-26T16:09:00Z</cp:lastPrinted>
  <dcterms:modified xsi:type="dcterms:W3CDTF">2025-03-26T11:26:00Z</dcterms:modified>
  <cp:revision>17</cp:revision>
  <dc:subject/>
  <dc:title/>
</cp:coreProperties>
</file>